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Szkolny zestaw podręczników</w:t>
      </w:r>
    </w:p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w Zespole Szkolno- Przedszkolnym nr 8 </w:t>
      </w:r>
    </w:p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w Tomaszowie Mazowiecki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rok szkolny 2024 / 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"/>
        <w:gridCol w:w="3292"/>
        <w:gridCol w:w="20"/>
        <w:gridCol w:w="2568"/>
        <w:gridCol w:w="12"/>
        <w:gridCol w:w="2720"/>
        <w:gridCol w:w="28"/>
        <w:gridCol w:w="2329"/>
        <w:gridCol w:w="35"/>
        <w:gridCol w:w="232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 edukacyjne/ przedmiot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dawnictwo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dopuszczenia podręcznika</w:t>
            </w:r>
          </w:p>
        </w:tc>
      </w:tr>
      <w:tr>
        <w:trPr>
          <w:trHeight w:val="420" w:hRule="atLeast"/>
        </w:trPr>
        <w:tc>
          <w:tcPr>
            <w:tcW w:w="1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a przedszkolna „0”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chowanie przedszkoln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Stalmach- Tkacz, Karina Mucha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eciaki w akcji 6-lat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nie drug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ristiana Bruni, Regina Raczyńs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w English Adventure Starte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dręcznik+ zeszyt ćwiczeń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arso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lig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. ks. Stanisław Łabendowicz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chamy Pana Jezusa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wnictwo Diecezjalne- Sandomier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-04-01/18-RA-5/23</w:t>
            </w:r>
          </w:p>
        </w:tc>
      </w:tr>
      <w:tr>
        <w:trPr>
          <w:trHeight w:val="792" w:hRule="atLeast"/>
        </w:trPr>
        <w:tc>
          <w:tcPr>
            <w:tcW w:w="1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asa 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dukacja wczesnoszkolna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żbieta Kacprzak, Anna Ładzińska, Małgorzata Ogrodowczyk, Grażyna Wójcicka, Krystyna Sawicka, Ewa Swobod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onika Gromek, Grażyna Kilbac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ł Kęs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ystyna Sawicka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wa Swobod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na Gryzo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łgorzata Heine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told Varga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elka Przygoda. Klasa 1,  Edukacja polonistyczna, przyrodnicza, społeczna i matematycz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cz. 1 i 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zyt ćwiczeń cz.1- 4 edukacja polonistyczna, przyrodnicza, społeczna, matematycz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zyka klasa 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eszyt ćwiczeń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asa 1- podręcznik z ćwiczeniam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zyt do kaligrafi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czka artyst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prawka- opracowanie zbiorow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88/1/202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88/2/202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ęzyk angielski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ssa Lochowski, Cristiana Bru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ew English Adventure 1 podręcznik + zeszyt ćwiczeń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earson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19/1/20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ligia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. ks. S. Łabendowicz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óg naszym ojcem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wnictwo Diecezjalne- Sandomierz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-11-01/18- RA-1/2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00"/>
        <w:gridCol w:w="2600"/>
        <w:gridCol w:w="2720"/>
        <w:gridCol w:w="2357"/>
        <w:gridCol w:w="2320"/>
        <w:gridCol w:w="38"/>
      </w:tblGrid>
      <w:tr>
        <w:trPr/>
        <w:tc>
          <w:tcPr>
            <w:tcW w:w="141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asa I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dukacja wczesnoszkoln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żbieta Kacprzak, Anna Ładzińska, Małgorzata Ogrodowczyk, Grażyna Wójcicka, Krystyna Sawicka, Ewa Swobod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ł Kęs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elka Przygoda. Klasa 2,  Edukacja polonistyczna, przyrodnicza i społecz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cz. 1 i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elka Przygoda. Klasa 2,  Edukacja matematycz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cz. 1 i 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zyt ćwiczeń cz.1- 4 edukacja polonistyczna, przyrodnicza, społeczna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zyt ćwiczeń cz. 1- 4 edukacja matematycz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asa 2. Zeszyt ćwiczeń z C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8/3/2021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8/4/2021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ęzyk angielsk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Viv Lambert, Anne Worall, Arek Tkacz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w Englis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venture 2 podręcznik + zeszyt ćwi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ars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9/2/20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ligia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d. ks. S. Łabendowicz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óg daje nam swojego Sy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wnictwo Diecezjalne- Sandomier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-12-01/18-RA-15/2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410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asa II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dukacja wczesnoszkoln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żbieta Kacprzak, Anna Ładzińska, Małgorzata Ogrodowczyk, Krystyna Sawicka, Ewa Swoboda, Joanna Winiecka- Nowak, Helena Savnac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ika Grome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żyna Kilbac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ł Kęs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6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elka Przygoda. Klasa 3,  Edukacja polonistyczna i społecz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cz. 1 i 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elka Przygoda. Klasa 3,  Edukacja matematycz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cz. 1 i 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roda. Podręcznik+ ćwicze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zyt ćwiczeń cz.1- 4 edukacja polonistyczna,  społeczna, matematycz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zyka kl. 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zyt ćwiczeń z CD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yka. Klasa 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zyt ćwiczeń z CD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88/5/202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88/5/202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88/5/2022 </w:t>
            </w:r>
          </w:p>
        </w:tc>
      </w:tr>
      <w:tr>
        <w:trPr>
          <w:trHeight w:val="142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ęzyk angielsk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ssa Lochowski,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nne Woral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w English Adventure 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+ zeszyt ćwi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arson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9/3/2019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ligia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d. ks. S. Łabendowicz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zus przychodzi do na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wnictwo Diecezjalne- Sandomierz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-13-01/18- RA-4/22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00"/>
        <w:gridCol w:w="2700"/>
        <w:gridCol w:w="269"/>
        <w:gridCol w:w="2357"/>
        <w:gridCol w:w="2357"/>
        <w:gridCol w:w="235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 edukacyjne/ przedmiot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dawnictw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dopuszczenia podręcznika</w:t>
            </w:r>
          </w:p>
        </w:tc>
      </w:tr>
      <w:tr>
        <w:trPr/>
        <w:tc>
          <w:tcPr>
            <w:tcW w:w="1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asa IV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abela Bartol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dalena Biskupska- Duda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goda Michala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mieńmy słow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ręcznik+ zeszyt ćwi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i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3/1/2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ęzyk angie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endy Zervas, Catherine Bright, Arek Tkacz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glish Class A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ars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0/1/2017</w:t>
            </w:r>
          </w:p>
        </w:tc>
      </w:tr>
      <w:tr>
        <w:trPr>
          <w:trHeight w:val="15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is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gumiła Olszewska, Wiesława Surdyk- Fertach, Grzegorz Wojciechowski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czoraj i dziś Podręcznik dla klasy czwartej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7/1/2020/z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te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rcin Braun, Agnieszka Mańkowska, Małgorzata Paszyńs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matyka z kluczem klasa IV nowa edycja 2020- 202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cz. 1, 2+ zeszyt ćwi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5/1/20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yr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na Żeber- Dzikowska, Bożena Wójtowicz, Magdalena Kosack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rod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dla klasy czwartej+ zeszyt ćwi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896/2022/z1</w:t>
            </w:r>
          </w:p>
        </w:tc>
      </w:tr>
      <w:tr>
        <w:trPr>
          <w:trHeight w:val="15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uz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szula Smoczyńska, Katarzyna Jakóbczak- Drążek, Agnieszka Sołtysik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ucz do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i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8/1/20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las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ciech Sygut, Marzena Kwiecie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sty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ręcznik dla  kl. IV szkoły podstawow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98/1/2022/z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for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żyna Kob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az bajty (3D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yka dla szkoły podstawowej, kl. I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g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6/1/2023/z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ch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ch Łabecki, Marta Łabecka, Jerzy Pecy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k to działa? NEO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do techniki dla klasy IV szkoły podstawowej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95/1/2023</w:t>
            </w:r>
          </w:p>
        </w:tc>
      </w:tr>
      <w:tr>
        <w:trPr>
          <w:trHeight w:val="7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ligi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. ks. S. Łabendowicz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cę żyć z Jezusem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wnictwo Diecezjalne- Sandomier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-14-01/18-RA-15/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 edukacyjne/ przedm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r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dawnictw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dopuszczenia podręcznik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asa V</w:t>
            </w:r>
          </w:p>
        </w:tc>
        <w:tc>
          <w:tcPr>
            <w:tcW w:w="13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abela Bartol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dalena Biskupska- Duda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goda Michalak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mieńmy słow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ręcznik+ zeszyt ćwi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i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3/2/20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ęzyk angiels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Jayne Croxford, Graham Fruen, Arek Tkacz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glish Class A1+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ręcz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ars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0/2/20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is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zegorz Wojciechowski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czoraj i dziś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ręcz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7/2/2018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te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in Braun, Agnieszka Mańkowska, Małgorzata Paszyńsk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matyka z kluczem klasa V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cz. 1,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5/2/2018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ogra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żena Wójtowicz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inik Marszał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zegodz Pruszko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Fig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ografia. Podręcznik klasa 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7/1/2018</w:t>
            </w:r>
          </w:p>
        </w:tc>
      </w:tr>
      <w:tr>
        <w:trPr>
          <w:trHeight w:val="15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olog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olina Archacka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ciech Grajkowski, Ilona Żeber- Dzikowsk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ologia. Podręcznik dla klasy 5 szkoły podstawowej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8/1/2028</w:t>
            </w:r>
          </w:p>
        </w:tc>
      </w:tr>
      <w:tr>
        <w:trPr>
          <w:trHeight w:val="16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uzy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szula Smoczyńska, Katarzyna Jakóbczak- Drążek, Agnieszka Sołtysik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ucz do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i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8/2/20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asty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ciech Sygut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zena Kwiecień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styka. Podręcznik dla klasy 5 szkoły podstaw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98/2/20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żyna Kob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az bajt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formatyka dla szkoły podstawowej, klasa V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gr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ch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ch Łabecki, Marta Łabec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k to działa? Podręcznik do techniki dla klasy V szkoły podstawowej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95/2/2024</w:t>
            </w:r>
          </w:p>
        </w:tc>
      </w:tr>
      <w:tr>
        <w:trPr>
          <w:trHeight w:val="10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lig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. ks. S. Łabendowicz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óg poszukuje człowie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wnictwo Diecezjalne- Sandomier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-21-01/18-RA-2/2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 edukacyjne/ przedm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r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dawnictw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dopuszczenia podręcznik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asa VI</w:t>
            </w:r>
          </w:p>
        </w:tc>
        <w:tc>
          <w:tcPr>
            <w:tcW w:w="133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na Dobrowolska, Urszula Dobrowolsk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tro pójdę w świ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ręcznik+ zeszyt ćw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i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Gwp747cdde4size"/>
                <w:rFonts w:eastAsia="StarSymbol;MS Mincho" w:cs="Calibri" w:ascii="Calibri" w:hAnsi="Calibri"/>
                <w:color w:val="000000"/>
                <w:sz w:val="24"/>
                <w:szCs w:val="24"/>
              </w:rPr>
              <w:t>868/3/20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ęzyk angiels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endy Zervas, Catherine Bright, Arek Tkacz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glish Class A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ręcz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ars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40/3/2019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is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gumiła Olszewska, Wiesława Surdyk- Fertach, Grzegorz Wojciechowski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czoraj i dziś podręcz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7/3/20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in Braun, Agnieszka Mańkowska, Małgorzata Paszyńs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matyka z kluczem klasa VI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ręcznik cz. 1, 2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5/3/2019</w:t>
            </w:r>
          </w:p>
        </w:tc>
      </w:tr>
      <w:tr>
        <w:trPr>
          <w:trHeight w:val="15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ograf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asz Rachwał, Roman Malarz, Dawid Szczypińs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ta Nowa  Podręcznik do geografii dla klasy 6 szkoły podstawowej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6/2/2019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anna Stawarz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ls życ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do biologii dla klasy VI szkoły podstaw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44/2/20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uzy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szula Smoczyńska, Katarzyna Jakóbczak- Drążek, Agnieszka Sołtysik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ucz do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i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"/>
              <w:spacing w:lineRule="auto" w:line="360"/>
              <w:rPr>
                <w:rFonts w:ascii="Calibri" w:hAnsi="Calibri" w:eastAsia="Times New Roman Bold;Times New Roman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858/3/2019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 Bold;Times New Roman" w:cs="Calibri"/>
                <w:sz w:val="24"/>
                <w:szCs w:val="24"/>
                <w:shd w:fill="FFFFFF" w:val="clear"/>
              </w:rPr>
            </w:pPr>
            <w:r>
              <w:rPr>
                <w:rFonts w:eastAsia="Times New Roman Bold;Times New Roman" w:cs="Calibri" w:ascii="Calibri" w:hAnsi="Calibri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asty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dwiga Lukas, Krystyna  Onak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dzieła! kl.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3/3/20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żyna Kob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az bajt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formatyka dla szkoły podstawowej, klasa V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g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6/3/2022/z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ch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ch Łabecki, Marta Łabec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k to działa?”. Podręcznik do techniki dla klasy VI szkoły podstawowej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9/3/20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i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. ks. S. Łabendowicz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zus Chrystus nas zbaw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wnictwo Diecezjalne- Sandomier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-22-01/18-RA-14/21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00"/>
        <w:gridCol w:w="2700"/>
        <w:gridCol w:w="21"/>
        <w:gridCol w:w="2599"/>
        <w:gridCol w:w="2357"/>
        <w:gridCol w:w="235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 edukacyjne/ przedmiot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dawnictw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dopuszczenia podręcznik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asa VII</w:t>
            </w:r>
          </w:p>
        </w:tc>
        <w:tc>
          <w:tcPr>
            <w:tcW w:w="13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ata Karolczyk- Kozyr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ata Sieńcza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dalena Krajews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rota Kujawa- Weink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mieńmy słow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+ zeszyt ćwi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i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3/4/202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język angielski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Malcolm Mann, Steve Taylore- Knowl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etytorium ósmoklasist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zęść 1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milla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0/1/202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ęzyk niemiec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nest Vogt, Anna Kizeweter, Sławomira Kołsut, Dagmara Wójcik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n los 1+ zeszyt ćwi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C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6/1/202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is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  Roszak, Anna  Łaszkiewicz, Jarosław Kłaczkow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czoraj i dziś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7/4/2020/z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te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rcin Braun, Agnieszka Mańkowska, Małgorzata Paszyńska, Jerzy Janowicz, Wojciech Babiński, Karolina Wej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wa Szmytkiewicz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matyka z kluczem klasa VI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5/4/2020/z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ogra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żena Wójtowicz, Maria Figa, Dominik Marszał, Łukasz Mędrzycki, Grzegorz Pruszko, Wojciech Wiecki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ograf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klasa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222222"/>
                <w:sz w:val="24"/>
                <w:szCs w:val="24"/>
                <w:shd w:fill="FFFFFF" w:val="clear"/>
              </w:rPr>
              <w:t>927/3/2022/z1</w:t>
            </w:r>
          </w:p>
        </w:tc>
      </w:tr>
      <w:tr>
        <w:trPr>
          <w:trHeight w:val="5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ologi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łgorzata Jefimow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uls  życi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do biologii dla klasy V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7F7F7" w:val="clear"/>
              </w:rPr>
              <w:t>844/3/2020/z1</w:t>
            </w:r>
          </w:p>
        </w:tc>
      </w:tr>
      <w:tr>
        <w:trPr>
          <w:trHeight w:val="5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em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Kulawik , Teresa Kulawik, Maria Litwin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emia Nowej Ery kl. 7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5/1/2023/z1</w:t>
            </w:r>
          </w:p>
        </w:tc>
      </w:tr>
      <w:tr>
        <w:trPr>
          <w:trHeight w:val="5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.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izy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żyna Francuz- Ornat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esa Kulawik, Maria Nowotny- Różańsk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tkania z fizyką kl.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5/1/20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uz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atarzyna Jakóbczyk- Drążek, Agnieszka Sołtysik, Włodzimierz Sołtysik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ucz do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i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8/4/20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asty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jciech Sygut, Marzena Kwiecień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sty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dla klasy siódmej szkoły podstaw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98/4/2020/z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for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żyna Kob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az bajt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formatyka dla szkoły podstawowej. Klasa V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g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Segoe UI" w:cs="Calibri" w:ascii="Calibri" w:hAnsi="Calibri"/>
                <w:color w:val="212529"/>
                <w:sz w:val="24"/>
                <w:szCs w:val="24"/>
              </w:rPr>
              <w:t>806/4/2023/z2</w:t>
            </w:r>
          </w:p>
        </w:tc>
      </w:tr>
      <w:tr>
        <w:trPr>
          <w:trHeight w:val="10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li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. ks. S. Łabendowicz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óg wskazuje nam drogę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wnictwo Diecezjalne- Sandomier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-23-01/18-RA-21/22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00"/>
        <w:gridCol w:w="2700"/>
        <w:gridCol w:w="263"/>
        <w:gridCol w:w="2357"/>
        <w:gridCol w:w="2357"/>
        <w:gridCol w:w="2349"/>
        <w:gridCol w:w="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 edukacyjne/ przedmiot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dawnictw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dopuszczenia podręcznik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lasa VIII</w:t>
            </w:r>
          </w:p>
        </w:tc>
        <w:tc>
          <w:tcPr>
            <w:tcW w:w="133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ata Karolczyk- Kozyr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ata Sieńczak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dalena Krajews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rota Kujawa- Weink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mieńmy słow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+ zeszyt ćwi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i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3/5/20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język angielski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lcolm Mann, Steve Taylore- Knowl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etytorium Ósmoklasisty część 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milla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0/2/202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język niemiecki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nest Vogt, Anna Kizeweter, Sławomira Kołsut, Dagmara Wójcik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n los 2+ zeszyt ćwi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C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NSimSun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1176/2/2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is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ert Śniegocki, Agnieszka Zielińsk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czoraj i dzi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7/5/2021/z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te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arolina Wej, Marcin Braun,Wojciech Babiński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wa Szmytkiewicz, Agnieszka Mańkowska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łgorzata Paszyńska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zy Janowicz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matyka z kluczem klasa VIII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do matematyki dla szkoły podstawowej+ nowe arkusze „ Teraz egzamin ósmoklasisty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5/5/2021/z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eogra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żena Wójtowicz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inik Marszał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Figa, Jakub Sypniewski, Łukasz Mędrzycki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ografia. Podręcznik klasa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7/4/2021</w:t>
            </w:r>
          </w:p>
        </w:tc>
      </w:tr>
      <w:tr>
        <w:trPr>
          <w:trHeight w:val="15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ologi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asa VII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olina Archacka, Grażyna Skirmuntt, Ilona Żeber- Dzikowsk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ologia. Podręcznik dla klasy 8 szkoły podstawowej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8/4/2021</w:t>
            </w:r>
          </w:p>
        </w:tc>
      </w:tr>
      <w:tr>
        <w:trPr>
          <w:trHeight w:val="19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olog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asa VIII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ata Sągin, Andrzej Boczarowski, Marian Sęktas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ls życ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do biologii dla klasy VIII edycja 2024- 20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4/4/2021/z1</w:t>
            </w:r>
          </w:p>
        </w:tc>
      </w:tr>
      <w:tr>
        <w:trPr>
          <w:trHeight w:val="5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em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an Kulawik, Teresa Kulawik, Maria Litwin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emia Nowej Er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. VI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5/2/2024/z1</w:t>
            </w:r>
          </w:p>
        </w:tc>
      </w:tr>
      <w:tr>
        <w:trPr>
          <w:trHeight w:val="5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.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izy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żyna Francuz- Ornat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esa Kulawik, Maria  Nowotny- Różańsk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tkania z fizyką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l. VIII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ycja 2024-20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5/2/2018</w:t>
            </w:r>
          </w:p>
        </w:tc>
      </w:tr>
      <w:tr>
        <w:trPr>
          <w:trHeight w:val="6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for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rażyna Kob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az bajt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yka dla szkoły podstawowej, kl. VI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g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trakcie procedury</w:t>
            </w:r>
          </w:p>
        </w:tc>
      </w:tr>
      <w:tr>
        <w:trPr>
          <w:trHeight w:val="10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edza o społeczeńst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wona Janic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kadiusz Janic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ksandra Kucia- Maćkows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asz Maćkowski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ś i jutr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ręcznik do wiedzy o społeczeństwie dla szkoły podstaw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4/2024/z2</w:t>
            </w:r>
          </w:p>
        </w:tc>
      </w:tr>
      <w:tr>
        <w:trPr>
          <w:trHeight w:val="7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dukacja dla bezpieczeńst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rosław Słom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yję i działam bezpiecz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ręcznik do edukacji dla bezpieczeństwa dla szkoły podstawowej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7/20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lig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. ks. S. Łabendowicz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cą Ducha Świętego przemieniamy świa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wnictwo Diecezjalne- Sandomier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-24-01/18-RA-24/23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Gwp747cdde4size">
    <w:name w:val="gwp747cdde4_size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rm">
    <w:name w:val="form"/>
    <w:qFormat/>
    <w:pPr>
      <w:widowControl w:val="false"/>
      <w:tabs>
        <w:tab w:val="clear" w:pos="708"/>
        <w:tab w:val="left" w:pos="2268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PageBreak">
    <w:name w:val="Page Break"/>
    <w:qFormat/>
    <w:pPr>
      <w:keepLines/>
      <w:widowControl w:val="false"/>
      <w:suppressAutoHyphens w:val="tru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Zalaczniktyt">
    <w:name w:val="zalacznik ty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50" w:before="120" w:after="240"/>
      <w:jc w:val="right"/>
    </w:pPr>
    <w:rPr>
      <w:rFonts w:ascii="Times New Roman" w:hAnsi="Times New Roman" w:eastAsia="Arial" w:cs="Times New Roman"/>
      <w:b/>
      <w:color w:val="auto"/>
      <w:sz w:val="21"/>
      <w:szCs w:val="20"/>
      <w:lang w:val="pl-PL" w:bidi="ar-SA" w:eastAsia="zh-CN"/>
    </w:rPr>
  </w:style>
  <w:style w:type="paragraph" w:styleId="Formpodkropkami">
    <w:name w:val="form pod kropkami"/>
    <w:qFormat/>
    <w:pPr>
      <w:widowControl w:val="false"/>
      <w:tabs>
        <w:tab w:val="clear" w:pos="708"/>
        <w:tab w:val="center" w:pos="1134" w:leader="none"/>
        <w:tab w:val="center" w:pos="3175" w:leader="none"/>
        <w:tab w:val="center" w:pos="5216" w:leader="none"/>
      </w:tabs>
      <w:suppressAutoHyphens w:val="true"/>
      <w:autoSpaceDE w:val="false"/>
      <w:bidi w:val="0"/>
      <w:spacing w:lineRule="atLeast" w:line="180"/>
      <w:jc w:val="both"/>
    </w:pPr>
    <w:rPr>
      <w:rFonts w:ascii="Times New Roman" w:hAnsi="Times New Roman" w:eastAsia="Arial" w:cs="Times New Roman"/>
      <w:i/>
      <w:color w:val="auto"/>
      <w:sz w:val="16"/>
      <w:szCs w:val="20"/>
      <w:lang w:val="pl-PL" w:bidi="ar-SA" w:eastAsia="zh-CN"/>
    </w:rPr>
  </w:style>
  <w:style w:type="paragraph" w:styleId="Formtyt">
    <w:name w:val="form ty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03" w:before="100" w:after="200"/>
      <w:jc w:val="center"/>
    </w:pPr>
    <w:rPr>
      <w:rFonts w:ascii="Times New Roman" w:hAnsi="Times New Roman" w:eastAsia="Arial" w:cs="Times New Roman"/>
      <w:b/>
      <w:color w:val="auto"/>
      <w:sz w:val="18"/>
      <w:szCs w:val="20"/>
      <w:lang w:val="pl-PL" w:bidi="ar-SA" w:eastAsia="zh-CN"/>
    </w:rPr>
  </w:style>
  <w:style w:type="paragraph" w:styleId="Vskip4pt">
    <w:name w:val="vskip 4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0" w:before="0" w:after="80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Form2">
    <w:name w:val="form2"/>
    <w:qFormat/>
    <w:pPr>
      <w:widowControl w:val="false"/>
      <w:tabs>
        <w:tab w:val="clear" w:pos="708"/>
        <w:tab w:val="left" w:pos="2268" w:leader="none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FormtabI">
    <w:name w:val="form tab I"/>
    <w:qFormat/>
    <w:pPr>
      <w:widowControl w:val="false"/>
      <w:tabs>
        <w:tab w:val="clear" w:pos="708"/>
        <w:tab w:val="center" w:pos="1134" w:leader="none"/>
        <w:tab w:val="left" w:pos="3402" w:leader="none"/>
        <w:tab w:val="left" w:pos="3685" w:leader="none"/>
      </w:tabs>
      <w:suppressAutoHyphens w:val="true"/>
      <w:autoSpaceDE w:val="false"/>
      <w:bidi w:val="0"/>
      <w:spacing w:lineRule="atLeast" w:line="180"/>
      <w:jc w:val="both"/>
    </w:pPr>
    <w:rPr>
      <w:rFonts w:ascii="Times New Roman" w:hAnsi="Times New Roman" w:eastAsia="Arial" w:cs="Times New Roman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41:00Z</dcterms:created>
  <dc:creator>q</dc:creator>
  <dc:description/>
  <cp:keywords/>
  <dc:language>en-US</dc:language>
  <cp:lastModifiedBy>E W</cp:lastModifiedBy>
  <cp:lastPrinted>2024-06-12T11:40:00Z</cp:lastPrinted>
  <dcterms:modified xsi:type="dcterms:W3CDTF">2024-06-28T11:10:00Z</dcterms:modified>
  <cp:revision>3</cp:revision>
  <dc:subject/>
  <dc:title>SZKOLNY ZESTAW PODRĘCZNIKÓW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0393543</vt:r8>
  </property>
  <property fmtid="{D5CDD505-2E9C-101B-9397-08002B2CF9AE}" pid="3" name="_AuthorEmail">
    <vt:lpwstr>wysokin@menis.gov.pl</vt:lpwstr>
  </property>
  <property fmtid="{D5CDD505-2E9C-101B-9397-08002B2CF9AE}" pid="4" name="_AuthorEmailDisplayName">
    <vt:lpwstr>Elżbieta Wysokińska</vt:lpwstr>
  </property>
  <property fmtid="{D5CDD505-2E9C-101B-9397-08002B2CF9AE}" pid="5" name="_ReviewingToolsShownOnce">
    <vt:lpwstr/>
  </property>
</Properties>
</file>