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60"/>
        <w:jc w:val="lef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Szkolny zestaw podręczników na rok szkolny 2025/ 2026 w Zespole Szkolno- Przedszkolnym nr 8 w Tomaszowie Mazowieckim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przedszkolna „0”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ychowanie przedszko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Karamuz, Agnieszka Kolankowska, Blanka Mieszk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 Pomysł! Sześciolat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/3/2029</w:t>
            </w:r>
          </w:p>
        </w:tc>
      </w:tr>
      <w:tr>
        <w:trPr>
          <w:trHeight w:val="56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Stanisław Łabendo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ochamy Pana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Diecezjalne- Sandomier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-04-01/18-RA-5/23 </w:t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a Bruni, Regina Raczy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ew English Adventure Starter podręcznik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 I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omek, Grażyna Kilb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Sawick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Swob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a Gryzo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Hei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old Varg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ielka Przygoda. Klasa 1, Edukacja polonistyczna, przyrodnicza, społeczna i matemat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ćwiczeń cz.1- 4 edukacja polonistyczna, przyrodnicza, społeczna, matemat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 klasa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 1- podręcznik z ćwiczeni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do kaligraf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raw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088/1/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/2/202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essa Lochowski, Cristiana Bru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English Adventure 1 podręcznik 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9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S. Łabendo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óg naszym ojc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Diecezjalne- Sandomier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11-01/18- RA-1/20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II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Kę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a Przygoda. Klasa 2,  Edukacja polonistyczna, przyrodnicza i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a Przygoda. Klasa 2,  Edukacja matemat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ćwiczeń cz.1- 4 edukacja polonistyczna, przyrodnicza, społeczn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eszyt ćwiczeń cz. 1- 4 edukacja matemat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 2. Zeszyt ćwiczeń z C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8/3/202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88/4/2021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v Lambert, Anne Worall, Arek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Englis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nture 2 podręcznik 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/2/2018</w:t>
            </w:r>
          </w:p>
        </w:tc>
      </w:tr>
    </w:tbl>
    <w:p>
      <w:pPr>
        <w:pStyle w:val="Heading1"/>
        <w:spacing w:lineRule="auto" w:line="360"/>
        <w:rPr/>
      </w:pPr>
      <w:r>
        <w:rPr/>
        <w:t>klasa III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aje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omek, Grażyna Kilb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Kę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a Przygoda. Klasa 3,  Edukacja polonistyczna, przyrodnicza i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a Przygoda. Klasa 3,  Edukacja matemat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ćwiczeń cz.1- 4 edukacja polonistyczna, przyrodnicza,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ćwiczeń cz. 1- 4 edukacja matematy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- zeszyt ćwiczeń z C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 3. Zeszyt ćwiczeń z C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88/5/2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88/6/2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sa Lochowski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ne Wora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ew English Adventure 3. podręcznik 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9/3/2019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IV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Biskupska- Duda, Jagoda Michal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/1/202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dy Zervas, Catherine Bright, Arek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Class A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umiła Olszewska, Wiesława Surdyk- Fertach, Grzegorz Wojciech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oraj i dziś Podręcznik dla klasy czwart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/1/2020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atematyka z kluczem klasa IV edycja 2023- 2025 Podręcznik cz. 1, 2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na Żeber- Dzikowska, Bożena Wójtowicz, Magdalena Kosa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roda. Podręcznik dla klasy czwartej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96/2022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cz do mu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/1/2017</w:t>
            </w:r>
          </w:p>
        </w:tc>
      </w:tr>
      <w:tr>
        <w:trPr>
          <w:trHeight w:val="2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Sygut, 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. Podręcznik do klasy czwartej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/1/2022/z1</w:t>
            </w:r>
          </w:p>
        </w:tc>
      </w:tr>
      <w:tr>
        <w:trPr>
          <w:trHeight w:val="30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 dla szkoły podstawowej, kl. I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/1/2023/z2</w:t>
            </w:r>
          </w:p>
        </w:tc>
      </w:tr>
      <w:tr>
        <w:trPr>
          <w:trHeight w:val="4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ecki, Marta Łabecka, Jerzy Pecy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 to działa? NE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do techniki dla klasy IV szkoły podstawowej. Edycja2023- 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95/1/2023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V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Biskupska- Duda, Jagoda Michal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/2/20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yne Croxford, Graham Fruen, Arek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Class A1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Wojciech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oraj i dziś podręcz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/2/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z kluczem klasa V podręcznik cz. 1, 2 edycja 2024-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2/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Wójtowicz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Marszał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dz Pruszk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Fi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. Podręcznik klasa 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/1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kl. V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Archacka, Wojciech Grajkowski, Ilona Żeber- Dzik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. Podręcznik dla klasy 5 szkoły podsta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/1/2028</w:t>
            </w:r>
          </w:p>
        </w:tc>
      </w:tr>
      <w:tr>
        <w:trPr>
          <w:trHeight w:val="2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V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 Sęktas, Joanna Stawar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s życia. Podręcznik do biologii dla klasy V szkoły podstawowej edycja 2024- 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/1/2018</w:t>
            </w:r>
          </w:p>
        </w:tc>
      </w:tr>
      <w:tr>
        <w:trPr>
          <w:trHeight w:val="2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cz do mu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/2/2018</w:t>
            </w:r>
          </w:p>
        </w:tc>
      </w:tr>
      <w:tr>
        <w:trPr>
          <w:trHeight w:val="21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Sygu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. Podręcznik dla klasy 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/2/2018</w:t>
            </w:r>
          </w:p>
        </w:tc>
      </w:tr>
      <w:tr>
        <w:trPr>
          <w:trHeight w:val="2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o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z bajty. Informatyka dla szkoły podstawowej, klasa V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1D35"/>
                <w:sz w:val="24"/>
                <w:szCs w:val="24"/>
                <w:shd w:fill="FFFFFF" w:val="clear"/>
              </w:rPr>
              <w:t>806/2/2024/z2</w:t>
            </w:r>
          </w:p>
        </w:tc>
      </w:tr>
      <w:tr>
        <w:trPr>
          <w:trHeight w:val="2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ecki, Marta Łab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 to działa? Podręcznik do techniki dla klasy V szkoły podstawowej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/2/2024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VI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Biskupska- Duda, Jagoda Michal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/3/202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dy Zervas, Catherine Bright, Arek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Class A2 podręcz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0/3/2019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umiła Olszewska, Wiesława Surdyk- Fertach, Grzegorz Wojciech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oraj i dziś. Podręcz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/3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z kluczem klasa VI podręcznik cz. 1, 2 edycja 2025- 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3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Figa, Dominik Marszał, Łukasz Mędrzycki, Bożena Wójto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. Podręcznik klasa 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/2/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Archacka,Magdalena Kosacka,Magdalena Markowska, Ilona Żeber- Dzikow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. Podręcznik dla klasy 6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8/2/2019</w:t>
            </w:r>
          </w:p>
        </w:tc>
      </w:tr>
      <w:tr>
        <w:trPr>
          <w:trHeight w:val="2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cz do mu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spacing w:lineRule="auto" w:line="360"/>
              <w:rPr>
                <w:rFonts w:ascii="Arial" w:hAnsi="Arial" w:eastAsia="Times New Roman Bold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8/3/2019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 Bold;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 Bold;Times New Roman"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Sygut, 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. Podręcznik do klasy 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/3/2019</w:t>
            </w:r>
          </w:p>
        </w:tc>
      </w:tr>
      <w:tr>
        <w:trPr>
          <w:trHeight w:val="2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o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eraz bajty. Informatyka dla szkoły podstawowej, klasa 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/3/2025/z2</w:t>
            </w:r>
          </w:p>
        </w:tc>
      </w:tr>
      <w:tr>
        <w:trPr>
          <w:trHeight w:val="2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Jak to działa? Podręcznik do techniki dla klasy 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/3/2019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VII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gata Karolczyk- Kozyra, Agata Sieńcz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Krajew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a Kujawa- Wein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/4/2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lcolm Mann, Steve Taylore- Know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epetytorium ósmoklasisty część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/1/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niemiec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est Vogt, Anna Kizeweter, Sławomira Kołsut, Dagmara Wójc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los 1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/1/2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sław Roszak, Anna  Łaszkiewicz, Jarosław Kłaczko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oraj i dziś podręczn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/4/2020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Braun, Agnieszka Mańkowska, Małgorzata Paszyńska, Jerzy Janowicz, Wojciech Babiński, Karolina Wej, Ewa Szmytkie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z kluczem klasa VII edycja 2023-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4/2020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Wójtowicz, Maria Figa, Dominik Marszał, Łukasz Mędrzycki, Grzegorz Pruszko, Wojciech Wie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grafia. Podręcznik klasa 7 + zeszyt ćwiczeń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>927/3/2022/z1</w:t>
            </w:r>
          </w:p>
        </w:tc>
      </w:tr>
      <w:tr>
        <w:trPr>
          <w:trHeight w:val="2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Jefimo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s  życia. Podręcznik do biologii dla klasy siódmej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/3/2020/z1</w:t>
            </w:r>
          </w:p>
        </w:tc>
      </w:tr>
      <w:tr>
        <w:trPr>
          <w:trHeight w:val="2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Kulawik, Teresa Kulawik, Maria Litw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 Nowej Ery kl.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/1/2023/z1</w:t>
            </w:r>
          </w:p>
        </w:tc>
      </w:tr>
      <w:tr>
        <w:trPr>
          <w:trHeight w:val="2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Francuz- Ornat, Teresa Kulawik, Maria Nowotny- Róża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a z fizyką kl.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/1/2017</w:t>
            </w:r>
          </w:p>
        </w:tc>
      </w:tr>
      <w:tr>
        <w:trPr>
          <w:trHeight w:val="2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Jakóbczyk- Drążek, Agnieszka Sołtysik, Włodzimierz Sołtys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cz do mu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/4/2017</w:t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Sygut, Marzena Kwiec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. Podręcznik dla klasy siódmej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8/4/2020/21</w:t>
            </w:r>
          </w:p>
        </w:tc>
      </w:tr>
      <w:tr>
        <w:trPr>
          <w:trHeight w:val="2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o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z bajty. Informatyka dla szkoły podstawowej. Klasa VI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color w:val="212529"/>
                <w:sz w:val="24"/>
                <w:szCs w:val="24"/>
              </w:rPr>
              <w:t>806/4/2023/z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VIII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edukacyjne/ przedm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gata Karolczyk- Kozyra, Agata Sieńcz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Krajew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a Kujawa- Wein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/5/20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colm Mann, Steve Taylore- Know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tytorium Ósmoklasisty część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/2/20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niemiec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est Vogt, Anna Kizeweter, Sławomira Kołsut, Dagmara Wójc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los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76/2/202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 Śniegocki, Agnieszka Zieli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oraj i dzi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Karolina Wej, Marcin Braun,Wojciech Babiński, Ewa Szmytkiewicz, Agnieszka Mańkowsk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Paszyńsk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rzy Jano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atematyka z kluczem klasa VIII. Podręcznik do matematyki dla szkoły podstawowej educja 2024-26 +  arkusze „ Teraz egzamin ósmoklasisty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5/2021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Wójtowicz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Marszał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Figa, Jakub Sypniewski, Łukasz Mędrzy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. Podręcznik klasa 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927/4/20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- kl. VII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Karolina Archacka, Grażyna Skirmuntt, Marta Wrzosek, Ilona Żeber- Dzik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. Podręcznik dla klasy 8 szkoły podstawowej 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/4/20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- kl. VIII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uls życia. Podręcznik do biologii dla klasy VIII edycja 2024- 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/4/2021/z1</w:t>
            </w:r>
          </w:p>
        </w:tc>
      </w:tr>
      <w:tr>
        <w:trPr>
          <w:trHeight w:val="1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Kulawik, Teresa Kulawik, Maria Litw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 Nowej Ery kl. VI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/2/2024/z1</w:t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Francuz- Ornat, Teresa Kulawik, Maria  Nowotny- Róża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a z fizyką kl. VI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/2/2018</w:t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Ko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z bajty. Informatyka dla szkoły podstawowej, kl. VI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1D35"/>
                <w:sz w:val="24"/>
                <w:szCs w:val="24"/>
                <w:shd w:fill="FFFFFF" w:val="clear"/>
              </w:rPr>
              <w:t>806/5/2024/z2</w:t>
            </w:r>
          </w:p>
        </w:tc>
      </w:tr>
      <w:tr>
        <w:trPr>
          <w:trHeight w:val="2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dla bezpieczeńst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ław Sło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ję i działam bezpiecznie. Podręcznik do edukacji dla bezpieczeństwa dla szkoły podstawowej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/2024</w:t>
            </w:r>
          </w:p>
        </w:tc>
      </w:tr>
      <w:tr>
        <w:trPr>
          <w:trHeight w:val="2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 społeczeństw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Kucia- Maćkowska, Tomasz Maćkowski, Iwona Janicka, Arkadiusz Jani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ś i jutro. Podręcznik do wiedzy o społeczeństwie dla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/2024/z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747cdde4size">
    <w:name w:val="gwp747cdde4_size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Xexx8yu">
    <w:name w:val="xexx8yu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tabI">
    <w:name w:val="form tab I"/>
    <w:qFormat/>
    <w:pPr>
      <w:widowControl w:val="false"/>
      <w:tabs>
        <w:tab w:val="clear" w:pos="708"/>
        <w:tab w:val="center" w:pos="1134" w:leader="none"/>
        <w:tab w:val="left" w:pos="3402" w:leader="none"/>
        <w:tab w:val="left" w:pos="3685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q</dc:creator>
  <dc:description/>
  <dc:language>en-US</dc:language>
  <cp:lastModifiedBy>E W</cp:lastModifiedBy>
  <cp:lastPrinted>2019-05-28T07:06:00Z</cp:lastPrinted>
  <dcterms:modified xsi:type="dcterms:W3CDTF">2025-06-17T08:49:00Z</dcterms:modified>
  <cp:revision>2</cp:revision>
  <dc:subject/>
  <dc:title>SZKOLNY ZESTAW PODRĘCZNIKÓW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393543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